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ROMEINEN 2 : 25-2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7. Wat is een Jood?</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 xml:space="preserve">25 Want de besnijdenis is wel nut, indien gij de wet doet; maar indien gij een overtreder der wet zijt, zo is uw besnijdenis voorhuid geworden. </w:t>
      </w:r>
    </w:p>
    <w:p>
      <w:pPr>
        <w:pStyle w:val="TextBody"/>
        <w:rPr>
          <w:i/>
          <w:i/>
          <w:iCs/>
        </w:rPr>
      </w:pPr>
      <w:r>
        <w:rPr>
          <w:i/>
          <w:iCs/>
        </w:rPr>
        <w:t>26 Indien dan de voorhuid de rechten der wet bewaart, zal niet zijn voorhuid tot een besnijdenis gerekend worden?</w:t>
      </w:r>
    </w:p>
    <w:p>
      <w:pPr>
        <w:pStyle w:val="Normal"/>
        <w:jc w:val="both"/>
        <w:rPr>
          <w:rFonts w:ascii="Bookman Old Style" w:hAnsi="Bookman Old Style" w:cs="Bookman Old Style"/>
          <w:i/>
          <w:i/>
          <w:iCs/>
        </w:rPr>
      </w:pPr>
      <w:r>
        <w:rPr>
          <w:rFonts w:cs="Bookman Old Style" w:ascii="Bookman Old Style" w:hAnsi="Bookman Old Style"/>
          <w:i/>
          <w:iCs/>
        </w:rPr>
        <w:t xml:space="preserve">27 En zal de voorhuid, die uit de natuur is, als zij de wet volbrengt, u niet oordelen, die door de letter en besnijdenis een overtreder der wet zijt? </w:t>
      </w:r>
    </w:p>
    <w:p>
      <w:pPr>
        <w:pStyle w:val="Normal"/>
        <w:jc w:val="both"/>
        <w:rPr>
          <w:rFonts w:ascii="Bookman Old Style" w:hAnsi="Bookman Old Style" w:cs="Bookman Old Style"/>
          <w:i/>
          <w:i/>
          <w:iCs/>
        </w:rPr>
      </w:pPr>
      <w:r>
        <w:rPr>
          <w:rFonts w:cs="Bookman Old Style" w:ascii="Bookman Old Style" w:hAnsi="Bookman Old Style"/>
          <w:i/>
          <w:iCs/>
        </w:rPr>
        <w:t>28 Want die is niet een Jood, die het in het openbaar is; noch die is de besnijdenis, die het in het openbaar in het vlees is;</w:t>
      </w:r>
    </w:p>
    <w:p>
      <w:pPr>
        <w:pStyle w:val="Normal"/>
        <w:jc w:val="both"/>
        <w:rPr>
          <w:rFonts w:ascii="Bookman Old Style" w:hAnsi="Bookman Old Style" w:cs="Bookman Old Style"/>
          <w:i/>
          <w:i/>
          <w:iCs/>
        </w:rPr>
      </w:pPr>
      <w:r>
        <w:rPr>
          <w:rFonts w:cs="Bookman Old Style" w:ascii="Bookman Old Style" w:hAnsi="Bookman Old Style"/>
          <w:i/>
          <w:iCs/>
        </w:rPr>
        <w:t>29 Maar die is een Jood, die het in het verborgen is, en de besnijdenis des korten, in den geest, niet in de letter, is de besnijdenis; wiens lof niet is uit de mensen, maar uit God.</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In de laatste verzen van Rom. 2 gaat het over een vraag waarop volstrekt verschillende antwoorden gegeven worden. Zeer tegenstrijdige antwoorden ook. De vraag is: wat is een Jood? De Bijbel houdt ook mij die vraag zo nadrukkelijk voor, dat ook ik niet aan een antwoord ontk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s een Jood? Het is vreemd, maar waar, dat de hele wereld op zijn tijd op zijn kop staat over deze vraag. Als je vraagt: `Wat is een Nederlander?', haalt menigeen in de wereld zijn schouders op. Amper van gehoord misschien. Maar als je vraagt: `Wat is een Jood?', ja, dan komen de tongen los. Er is kennelijk iets heel merkwaardigs aan dat Jood-zijn. Er lopen heel wat mensen in de wereld rond die aan Joden een hekel hebben. Zij vinden een Jood (ondanks Auschwitz) een ergerlijk wezen dat geen bestaansrecht heeft. Er is iets uitzonderlijks aan de Jood blijkbaar. Iets dat ergert. En zou daar ook het vreemde en ergerlijke van der Joden God aan kunnen vastzitten? Een God die verkiest en verwer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s een Jood? Ook in de christelijke gemeente uit de heidenen is er vaak geantwoord op deze vraag. Een Jood bestaat volgens bepaalde christenen eigenlijk niet meer. Nu ja, natuurlijk wel als volk. Net als er b.v. Nederlanders bestaan. Maar niet meer als volk van God. Dat is voorbij. Wij zijn het volk van God geworden. En als een Jood wil, dan komt hij maar bij ons. Ik ben een Jood, als ik wederom geboren ben, als ik Jezus Christus liefheb. Het lijkt alsof Paulus zich bij deze redenering aansluit in Rom. 2 : 29. Hij schrijft daar: Maar die is een Jood die het in het verborgen is (met een besnijdenis des harten). Of zou Paulus dat zo niet bedoel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wet en de besnijd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al wel het wijste zijn, als wij de vraag wat een Jood is, eerst maar eens voorleggen aan het Joodse volk zelf. Want dat volk weet opperbest wat Jood-zijn betekent. Lijden, aan de kant gezet worden, martelaarschap. Ja maar tevens weten zij, dat er twee dingen zijn die een Jood tot een Jood maken. De wet, de Thora allereerst. Hoe feestelijk wordt die niet rondgedragen in elke Joodse synagoge! En hoeveel Thoratollen zouden er al niet gelezen zijn door Joden! De Jood is een mens met een heilig boek, met een geweldige openbaring van Gods wil. Het is een volk dat weet van liefde. En het tweede is: een Jood is een getekend mensenkind. Hij is besneden. Hij draagt het symbool van Gods verbond. Dat is ingekerfd in zijn vlees. Zijn voorhuid is verwijderd. D.w.z. het teken van onreinheid en vuilheid (de voorhuid) is verwijderd. Daar is hij op aan te spreken. Een Jood dient een ander mens te zijn dan een mens die onrein, vuil, gemeen, hatelijk, enz. l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v. 18 : 5 Deut. 30 : 16</w:t>
      </w:r>
    </w:p>
    <w:p>
      <w:pPr>
        <w:pStyle w:val="Normal"/>
        <w:jc w:val="both"/>
        <w:rPr>
          <w:rFonts w:ascii="Bookman Old Style" w:hAnsi="Bookman Old Style" w:cs="Bookman Old Style"/>
        </w:rPr>
      </w:pPr>
      <w:r>
        <w:rPr>
          <w:rFonts w:cs="Bookman Old Style" w:ascii="Bookman Old Style" w:hAnsi="Bookman Old Style"/>
        </w:rPr>
        <w:t>Het is heel opvallend, dat Paulus in de slotverzen van Rom. 2 van die twee kenmerkende dingen van het Jood-zijn helemaal uitgaat. Hoe kan het anders? Hij is ook zelf een Jood. Een Jood heeft de wet en hij is besneden. En Paulus spreekt daar geen kwaad woord van. Integendeel, hij laat de Joden in Rome in de spiegel van het ware Jood-zijn zien. De wet en de besnijdenis, die maken of breken het Jood-zijn. De besnijdenis is wel nut (vs. 25), schrijft Paulus. En de wet doen (vs. 25) of de wet volbrengen (vs. 27), dat is iets geweldigs. De wet is heilig en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Jood- zijn met hart en han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rPr>
        <w:t>Hand. 7 : 15</w:t>
      </w:r>
    </w:p>
    <w:p>
      <w:pPr>
        <w:pStyle w:val="Normal"/>
        <w:jc w:val="both"/>
        <w:rPr/>
      </w:pPr>
      <w:r>
        <w:rPr>
          <w:rFonts w:cs="Bookman Old Style" w:ascii="Bookman Old Style" w:hAnsi="Bookman Old Style"/>
        </w:rPr>
        <w:t xml:space="preserve">Maar dan gaat Paulus om zo te zeggen met die twee woorden besnijdenis en wet naar het hart van de Jood toe. Hij spreekt er de Joden in Rome op aan. Hij zegt niet: 'Een Jood, dat bent u, ook al bent u niet besneden en al hebt u geen wet; als u maar christen bent.' Nee, hij blijft hier de Joden zelf aanspreken. Tot hen zegt hij: 'Mensen, maakt daar nu geen karikatuur van, iets bespottelijks. En dat doet u, als u besnijdenis en wet uit elkaar haalt. U hebt dan dat mooie teken van Gods verbond in uw vlees. En dat roept u toe: wees heilig, heb lief, wees anders dan de wereld. Maar met de wet gooit u het op een akkoordje. Daar schippert u maar wat mee. In de praktijk van 't leven bedriegt u de boel, u steelt, u bent hatelijk, u geeft aanstoot aan een ander. Uw besneden-zijn roept: wees heilig. Maar uw daden zeggen: wij willen net als de wereld zijn. </w:t>
      </w:r>
      <w:r>
        <w:rPr>
          <w:rFonts w:cs="Bookman Old Style" w:ascii="Bookman Old Style" w:hAnsi="Bookman Old Style"/>
          <w:b/>
          <w:bCs/>
        </w:rPr>
        <w:t>1.</w:t>
      </w:r>
      <w:r>
        <w:rPr>
          <w:rFonts w:cs="Bookman Old Style" w:ascii="Bookman Old Style" w:hAnsi="Bookman Old Style"/>
        </w:rPr>
        <w:t xml:space="preserve"> Bent u dan Jood?' Paulus kijkt zijn lezers diep in de ogen, diep in het hart. Hij spreekt hen aan op hun Jood-zijn. </w:t>
      </w:r>
      <w:r>
        <w:rPr>
          <w:rFonts w:cs="Bookman Old Style" w:ascii="Bookman Old Style" w:hAnsi="Bookman Old Style"/>
          <w:i/>
          <w:iCs/>
        </w:rPr>
        <w:t>Want de besnijdenis is wel nut, indien gij de wet doet; maar indien gij een overtreder der wet zijt, zo is uw besnijdenis voorhuid geworden (vs. 25).</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besneden-zijn alleen maakt het Jood-zijn niet uit. Het moet in de praktijk van het leven blijken, dat men de voorhuid uitgetrokken heeft, dat men afhandelt met onreinheid. In wetsdaden. Anders is men in wezen onbesneden, net als de heidenen. Jood-zijn is een zaak van hart en leven. Het is niet waar, wat sommige Joden hebben beweerd, dat Abraham bij de poort van het Gehinnom (de hel) zit en geen besnedene daarin laat afdalen.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en. 17 : 1vv; Gal. 5 : 3; 1 Cor. 7 : 18v</w:t>
      </w:r>
    </w:p>
    <w:p>
      <w:pPr>
        <w:pStyle w:val="Normal"/>
        <w:jc w:val="both"/>
        <w:rPr>
          <w:rFonts w:ascii="Bookman Old Style" w:hAnsi="Bookman Old Style" w:cs="Bookman Old Style"/>
        </w:rPr>
      </w:pPr>
      <w:r>
        <w:rPr>
          <w:rFonts w:cs="Bookman Old Style" w:ascii="Bookman Old Style" w:hAnsi="Bookman Old Style"/>
        </w:rPr>
        <w:t>Het is hoogst gevaarlijk om te denken: ik bezit een teken van Gods liefde en daarom kan me geen kwaad overkomen. Het is gevaarlijk zo te denken. Voor een Jood. Maar ook voor ons. Het is ons verboden te denken: we zijn gedoopt; God kan van ons nooit meer af, al leven we schandalig. Calvijn zegt in zijn commentaar bij vs. 25 van Rom. 2: 'Indien iemand meent, dat hij gerechtvaardigd is alleen door het vertrouwen in het water van de doop waarin hij zich sterk maakt, alsof door deze handeling de heiligheid reeds tot stand gebracht werd, moet tegenover hem staande worden gehouden, met welk doel de doop bediend wordt; met dit doel immers, dat de Heere door middel daarvan ons roept tot heiligheid des levens.' Geen goedkope genade dus. Een verbondskind (Jood en christen) dat met de wet (de liefde) de hand licht, is net als die bespottelijke toneelspeler in de oudheid die, als hij riep: '0, coelum' (o hemel), met zijn vinger naar de aarde wee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Joodse rollen omgekeer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Hand. 15 : 8v; Ef. 2 : 11; Fil. 3 : 3; Col. 2 : 11; Matth. 12 : 41</w:t>
      </w:r>
    </w:p>
    <w:p>
      <w:pPr>
        <w:pStyle w:val="Normal"/>
        <w:jc w:val="both"/>
        <w:rPr/>
      </w:pPr>
      <w:r>
        <w:rPr>
          <w:rFonts w:cs="Bookman Old Style" w:ascii="Bookman Old Style" w:hAnsi="Bookman Old Style"/>
        </w:rPr>
        <w:t xml:space="preserve">Besnijdenis en wet horen bij elkaar. En dan wel zo, dat daarbij alle nadruk op (het doen van) de wet valt. Zo zelfs, dat als iemand de wet zou bewaren, ook al is hij niet besneden, toch ten diepste een besnedene is, een kind van God. Daarom schrijft Paulus: </w:t>
      </w:r>
      <w:r>
        <w:rPr>
          <w:rFonts w:cs="Bookman Old Style" w:ascii="Bookman Old Style" w:hAnsi="Bookman Old Style"/>
          <w:i/>
          <w:iCs/>
        </w:rPr>
        <w:t>Indien dan de voorhuid de rechten der wet bewaart,</w:t>
      </w:r>
      <w:r>
        <w:rPr>
          <w:rFonts w:cs="Bookman Old Style" w:ascii="Bookman Old Style" w:hAnsi="Bookman Old Style"/>
        </w:rPr>
        <w:t xml:space="preserve"> </w:t>
      </w:r>
      <w:r>
        <w:rPr>
          <w:rFonts w:cs="Bookman Old Style" w:ascii="Bookman Old Style" w:hAnsi="Bookman Old Style"/>
          <w:b/>
          <w:bCs/>
        </w:rPr>
        <w:t xml:space="preserve">3. </w:t>
      </w:r>
      <w:r>
        <w:rPr>
          <w:rFonts w:cs="Bookman Old Style" w:ascii="Bookman Old Style" w:hAnsi="Bookman Old Style"/>
          <w:i/>
          <w:iCs/>
        </w:rPr>
        <w:t>zal niet zijn voorhuid tot een besnijdenis gerekend worden? (vs. 26).</w:t>
      </w:r>
      <w:r>
        <w:rPr>
          <w:rFonts w:cs="Bookman Old Style" w:ascii="Bookman Old Style" w:hAnsi="Bookman Old Style"/>
        </w:rPr>
        <w:t xml:space="preserve"> De heiden (de onbesnedene) die in Gods wegen wandelt, wordt door God voor een besnedene gehouden. Want hij is besneden in de praktijk van zijn leven. Ja zelfs </w:t>
      </w:r>
      <w:r>
        <w:rPr>
          <w:rFonts w:cs="Bookman Old Style" w:ascii="Bookman Old Style" w:hAnsi="Bookman Old Style"/>
          <w:i/>
          <w:iCs/>
        </w:rPr>
        <w:t xml:space="preserve">zal de voorhuid die uit de natuur is </w:t>
      </w:r>
      <w:r>
        <w:rPr>
          <w:rFonts w:cs="Bookman Old Style" w:ascii="Bookman Old Style" w:hAnsi="Bookman Old Style"/>
        </w:rPr>
        <w:t xml:space="preserve">(dus de van nature, door vleselijke afstamming onbesnedene), de heiden </w:t>
      </w:r>
      <w:r>
        <w:rPr>
          <w:rFonts w:cs="Bookman Old Style" w:ascii="Bookman Old Style" w:hAnsi="Bookman Old Style"/>
          <w:i/>
          <w:iCs/>
        </w:rPr>
        <w:t>die de wet volbrengt, u oordelen die door de letter en besnijdenis een overtreder der wet zijt (vs. 27).</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Met het laatste bedoelt Paulus te zeggen: als u, hoewel u letter (= de wet) en besnijdenis bezit, de wet overtreedt, moet u onderdoen voor een onbesnedene die volbrengt wat recht is voor God. </w:t>
      </w:r>
      <w:r>
        <w:rPr>
          <w:rFonts w:cs="Bookman Old Style" w:ascii="Bookman Old Style" w:hAnsi="Bookman Old Style"/>
          <w:b/>
          <w:bCs/>
        </w:rPr>
        <w:t xml:space="preserve">4. </w:t>
      </w:r>
      <w:r>
        <w:rPr>
          <w:rFonts w:cs="Bookman Old Style" w:ascii="Bookman Old Style" w:hAnsi="Bookman Old Style"/>
        </w:rPr>
        <w:t xml:space="preserve">Dan zal de heiden u, de Jood oordelen. Hier worden dus de Joodse rollen door Paulus wel radicaal omgekeerd. Ja en dan zegt Paulus niet: 'Stel u voor, dat er eens een heiden was die de wet onderhield, dan zou deze u die Jood zijt oordelen.' Terwijl iedere Jood daarbij zou kunnen denken: zo'n heiden loopt er natuurlijk in heel de wereld niet rond. Nee, nee, elke Jood kon en kan van wat Paulus hier zegt een schoon voorbeeld vinden in de Ninevieten die zich op de prediking van Jona bekeerden; en God spaarde hen als Zijn eigen volk. Zij volbrachten (door Gods genade) wat de wet eist: boetvaardigheid, 'tsoevah' (bekering, omkeer, boete). Daarom zegt Jezus: 'De mannen van Ninevé zullen opstaan in het oordeel met dit geslacht en zullen hetzelve veroordelen; want zij hebben zich bekeerd op de prediking van Jonas; en ziet, meer dan Jona is hier'.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t>Mark. 16 : 16</w:t>
      </w:r>
    </w:p>
    <w:p>
      <w:pPr>
        <w:pStyle w:val="TextBody"/>
        <w:rPr/>
      </w:pPr>
      <w:r>
        <w:rPr/>
        <w:t>Besnijdenis en wet horen bij elkaar. Nogmaals. Net zoals ook doop en geloof bij elkaar horen. 'Wie geloofd zal hebben en gedoopt zal zijn, zal zalig worden. Maar wie niet zal geloofd hebben (al zou hij duizend keer gedoopt zijn), zal verdoemd worden.' Het komt op het doen van de wet aan. Het komt op het geloof aan. 'Toon mij uw geloof uit uw werken' (Jak. 2 : 18).</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Jood in het verborgen</w:t>
      </w:r>
    </w:p>
    <w:p>
      <w:pPr>
        <w:pStyle w:val="Normal"/>
        <w:rPr/>
      </w:pPr>
      <w:r>
        <w:rPr/>
      </w:r>
    </w:p>
    <w:p>
      <w:pPr>
        <w:pStyle w:val="Normal"/>
        <w:rPr>
          <w:lang w:val="fr-FR"/>
        </w:rPr>
      </w:pPr>
      <w:r>
        <w:rPr>
          <w:rFonts w:cs="Bookman Old Style" w:ascii="Bookman Old Style" w:hAnsi="Bookman Old Style"/>
          <w:lang w:val="fr-FR"/>
        </w:rPr>
        <w:t>Jer. 6 10; Ez. 18 : 31; Deut. 30 : 6</w:t>
      </w:r>
    </w:p>
    <w:p>
      <w:pPr>
        <w:pStyle w:val="Normal"/>
        <w:jc w:val="both"/>
        <w:rPr/>
      </w:pPr>
      <w:r>
        <w:rPr>
          <w:rFonts w:cs="Bookman Old Style" w:ascii="Bookman Old Style" w:hAnsi="Bookman Old Style"/>
        </w:rPr>
        <w:t xml:space="preserve">Ik kom terug op de vraag waarmee ik begon. Wat is eigenlijk een Jood? Een schepsel dat van de aardbodem kan worden weggevaagd? Pas op. Een Jood is een besnedene, een getekende des Heeren, een schepsel dat het bewijs van Gods verbond draagt. Dat laat Paulus helemaal staan. Wat dan? Is een Jood een schepsel dat bij God afgedaan heeft en waar ik voor in de plaats ben gekomen? Pas op. De Jood heeft de wet, dat kostelijke geschenk van God. En dat laat Paulus ook helemaal staan. Maar één ding pakt Paulus tegelijk tot in de grond aan. Dat is de veruitwendiging van dit alles. Hij schrijft: je kunt bij iedereen bekendstaan als een Jood, </w:t>
      </w:r>
      <w:r>
        <w:rPr>
          <w:rFonts w:cs="Bookman Old Style" w:ascii="Bookman Old Style" w:hAnsi="Bookman Old Style"/>
          <w:i/>
          <w:iCs/>
        </w:rPr>
        <w:t>een Jood die het in het openbaar is (vs. 28)</w:t>
      </w:r>
      <w:r>
        <w:rPr>
          <w:rFonts w:cs="Bookman Old Style" w:ascii="Bookman Old Style" w:hAnsi="Bookman Old Style"/>
        </w:rPr>
        <w:t>;</w:t>
      </w:r>
      <w:r>
        <w:rPr>
          <w:rFonts w:cs="Bookman Old Style" w:ascii="Bookman Old Style" w:hAnsi="Bookman Old Style"/>
          <w:i/>
          <w:iCs/>
        </w:rPr>
        <w:t xml:space="preserve"> j</w:t>
      </w:r>
      <w:r>
        <w:rPr>
          <w:rFonts w:cs="Bookman Old Style" w:ascii="Bookman Old Style" w:hAnsi="Bookman Old Style"/>
        </w:rPr>
        <w:t xml:space="preserve">e kunt bij iedereen bekendstaan als een besnedene met </w:t>
      </w:r>
      <w:r>
        <w:rPr>
          <w:rFonts w:cs="Bookman Old Style" w:ascii="Bookman Old Style" w:hAnsi="Bookman Old Style"/>
          <w:i/>
          <w:iCs/>
        </w:rPr>
        <w:t>de besnijdenis die het in het openbaar in het vlees is (vs. 28)</w:t>
      </w:r>
      <w:r>
        <w:rPr>
          <w:rFonts w:cs="Bookman Old Style" w:ascii="Bookman Old Style" w:hAnsi="Bookman Old Style"/>
        </w:rPr>
        <w:t xml:space="preserve">. </w:t>
      </w:r>
      <w:r>
        <w:rPr>
          <w:rFonts w:cs="Bookman Old Style" w:ascii="Bookman Old Style" w:hAnsi="Bookman Old Style"/>
          <w:b/>
          <w:bCs/>
        </w:rPr>
        <w:t xml:space="preserve">6. </w:t>
      </w:r>
      <w:r>
        <w:rPr>
          <w:rFonts w:cs="Bookman Old Style" w:ascii="Bookman Old Style" w:hAnsi="Bookman Old Style"/>
        </w:rPr>
        <w:t xml:space="preserve">Maar is dat alles? Houdt het daarmee op? Dan is dat voor God precies hetzelfde als was u een niet - Jood. </w:t>
      </w:r>
      <w:r>
        <w:rPr>
          <w:rFonts w:cs="Bookman Old Style" w:ascii="Bookman Old Style" w:hAnsi="Bookman Old Style"/>
          <w:i/>
          <w:iCs/>
        </w:rPr>
        <w:t>Maar die is een Jood, die het in het verborgen is (vs. 29).</w:t>
      </w:r>
      <w:r>
        <w:rPr>
          <w:rFonts w:cs="Bookman Old Style" w:ascii="Bookman Old Style" w:hAnsi="Bookman Old Style"/>
        </w:rPr>
        <w:t xml:space="preserve"> Eigenlijk staat er: maar de in het verborgene is Jood. Je komt pas recht tot je bestemming als Jood, als je het wezen van de besnijdenis kent, als je besneden van hart bent, van binnen en niet maar naar de letter van de wet. </w:t>
      </w:r>
    </w:p>
    <w:p>
      <w:pPr>
        <w:pStyle w:val="Normal"/>
        <w:jc w:val="both"/>
        <w:rPr/>
      </w:pPr>
      <w:r>
        <w:rPr>
          <w:rFonts w:cs="Bookman Old Style" w:ascii="Bookman Old Style" w:hAnsi="Bookman Old Style"/>
          <w:i/>
          <w:iCs/>
        </w:rPr>
        <w:t>Maar die is een Jood die het in het verborgen is en de besnijdenis des harten, in de geest, niet in de letter, is de besnijdenis (vs. 29)</w:t>
      </w:r>
      <w:r>
        <w:rPr>
          <w:rFonts w:cs="Bookman Old Style" w:ascii="Bookman Old Style" w:hAnsi="Bookman Old Style"/>
        </w:rPr>
        <w:t xml:space="preserve">. </w:t>
      </w:r>
      <w:r>
        <w:rPr>
          <w:rFonts w:cs="Bookman Old Style" w:ascii="Bookman Old Style" w:hAnsi="Bookman Old Style"/>
          <w:b/>
          <w:bCs/>
        </w:rPr>
        <w:t>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rtom, Paulus brengt hier een geweldige geestelijke verdieping aan in het Jood-zijn. </w:t>
      </w:r>
      <w:r>
        <w:rPr>
          <w:rFonts w:cs="Bookman Old Style" w:ascii="Bookman Old Style" w:hAnsi="Bookman Old Style"/>
          <w:b/>
          <w:bCs/>
        </w:rPr>
        <w:t>8.</w:t>
      </w:r>
      <w:r>
        <w:rPr>
          <w:rFonts w:cs="Bookman Old Style" w:ascii="Bookman Old Style" w:hAnsi="Bookman Old Style"/>
        </w:rPr>
        <w:t xml:space="preserve"> De naam Jood betekent God-lover. </w:t>
      </w:r>
      <w:r>
        <w:rPr>
          <w:rFonts w:cs="Bookman Old Style" w:ascii="Bookman Old Style" w:hAnsi="Bookman Old Style"/>
          <w:b/>
          <w:bCs/>
        </w:rPr>
        <w:t xml:space="preserve">9. </w:t>
      </w:r>
      <w:r>
        <w:rPr>
          <w:rFonts w:cs="Bookman Old Style" w:ascii="Bookman Old Style" w:hAnsi="Bookman Old Style"/>
        </w:rPr>
        <w:t xml:space="preserve">Als een Jood zich dus laat voorstaan op uiterlijkheden, als hij de neus in de wind steekt en roemt op zichzelf, dan is hij bezig om zijn Jood-zijn te kruisigen. Maar als hij ootmoedig is, bekering en hartvernieuwende genade kent, dan steekt hij zijn beide handen God - lovend omhoog. </w:t>
      </w:r>
      <w:r>
        <w:rPr>
          <w:rFonts w:cs="Bookman Old Style" w:ascii="Bookman Old Style" w:hAnsi="Bookman Old Style"/>
          <w:i/>
          <w:iCs/>
        </w:rPr>
        <w:t>Zijn lof is niet uit de mensen, maar uit God (vs. 29 slo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5 : 44; Jer. 4 : 4; Jer. 9 : 25v</w:t>
      </w:r>
    </w:p>
    <w:p>
      <w:pPr>
        <w:pStyle w:val="Normal"/>
        <w:jc w:val="both"/>
        <w:rPr>
          <w:rFonts w:ascii="Bookman Old Style" w:hAnsi="Bookman Old Style" w:cs="Bookman Old Style"/>
        </w:rPr>
      </w:pPr>
      <w:r>
        <w:rPr>
          <w:rFonts w:cs="Bookman Old Style" w:ascii="Bookman Old Style" w:hAnsi="Bookman Old Style"/>
        </w:rPr>
        <w:t xml:space="preserve">Bij dit alles houdt Paulus zich helemaal aan het oudtestamentisch getuigenis. Roept immers ook Jeremia niet uit: `Besnijdt u de Heere en doet weg de voorhuiden uwer harten...'? Het gaat om waarheid in het binnenste. Wij moeten wederom geboren worden. Jezus zei dat tegen de Joodse rabbi Nicodémus. En Paulus zegt het tegen de Joden in Rome. En God zegt het door Jezus en Paulus niet alleen aan het adres van de Joden, maar net zo goed ook tot 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 en ik, wij kunnen niet blijven die we van huis uit zijn. Het mes moet erin. Besnijdenis van het hart. Ontdekking aan de vuile bron van wanbedrijven van binnen. En verootmoediging voor God. Dan blijft een mens nergens meer. Hij leert al zijn glorie afleggen. Hij bekijkt zichzelf voortaan met de ogen van God. </w:t>
      </w:r>
      <w:r>
        <w:rPr>
          <w:rFonts w:cs="Bookman Old Style" w:ascii="Bookman Old Style" w:hAnsi="Bookman Old Style"/>
          <w:b/>
          <w:bCs/>
        </w:rPr>
        <w:t>10.</w:t>
      </w:r>
      <w:r>
        <w:rPr>
          <w:rFonts w:cs="Bookman Old Style" w:ascii="Bookman Old Style" w:hAnsi="Bookman Old Style"/>
        </w:rPr>
        <w:t xml:space="preserve"> En dan blijft er maar één uitweg over. En die uitweg gaat Paulus in zijn brief aan Jood en heiden tonen. Het is de uitweg die loopt via Golgotha. De rabbijnen hebben gezegd: 'Een echte Jood heeft een welwillend oog, een bescheiden zin en een ootmoedige geest'. Daarmee is Paulus het eens. Maar hij zal er ook aan toegevoegd willen hebben: een echte Jood loopt het kruis van Golgotha niet hoofdschuddend voorbij, maar omhelst in Jezus zijn oudste Broeder die voor hem de dood inging en wiens genade en liefde van een mens een nieuw mens maken. Die door Zijn Geest Zijn wet inschrijft in zijn binnenste. Looft God, looft zijn Naam alom.</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Ik heb bij de voorbereiding van deze studie ook de vertaling van het Nederlands Bijbelgenootschap (de z.g. Nieuwe Vertaling) gelezen en de kanttekeningen daarbij. Een paar dingen vielen me daarin erg op. In de eerste plaats: het opschrift boven de perikoop (vs. 25-29): de besnijdenis haat de Joden niet. Vindt u dat juist? Zegt Paulus dat in vs. 25 (vgl. ook 3 : 1v)? Verder staat er in de Kanttekeningen van de Nieuwe Vertaling, dat Paulus hier het woord Jood gebruikt als aanduiding van een antichristelijke religie en dat de christen de ware Jood is. Zou dat nu werkelijk zo zijn? Verspeelt de Jood zijn naam aan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r wordt wel eens gezegd: 'De Bijbel is maar een dode letter; een mens moet de Geest ontvangen. Dan heeft hij de waarheid achter de waarheid.' Vindt u dat juist? Werkt de Geest niet juist door het Woord, de Bijbel? En leidt de Geest niet juist tot het rechte verstaan van het Woord, de Bijbel? Maar wat bedoelt Paulus dan met de letter (vs. 27 en vs. 29)? Heeft hij het hier over iets anders dan over het geschreven Woord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nkt u nog eens goed na over wat Paulus in vs. 29 noemt: de besnijdenis des harten, in de geest. Zou u voor uzelf eens willen opschrijven wat u in deze uitdrukking ho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Werner de Boor in: Der Brief des Paulus an die Romer (Wuppertaler Studien-bihel, Wuppertal 1982, blz. 83) spreekt over 'een verborgen Ik-leven achter deJoodse of christelijke dressu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Andere rabbijnen (rabbi Levi en rabbi Berechja — omstreeks 300) hebben gezegd, dat grove zondaren en afvalligen van Israël op een wonderbaarlijke wijze zullen worden beroofd van hun besnijdenis, zodat zij dan in het Gehinnom (de hel) komen. Zie Strack-Billerbeck, IV, blz. 106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Bij 'de voorhuid die de rechten der wet bewaart' denkt Paulus aan heidenen zonder meer. Het voorbeeld van de bekering der Ninevieten (Jona) kan dat duidelijk maken. Het gaat om de tegenstelling: besneden-onbesneden. Paulus denkt hier dus (nog) niet direct aan heidenchristenen (in de gemeente van Rome), die door het geloof in Christus de wet leren vervullen (Zahn, Bultman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Er staat 'dikaioomata', dat is: de rechtsverordeningen van de we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In de Statenvertaling is vs. 27 een vraag. Maar volgens de beste handschriften van de grondtekst is het meer een uitro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Calvijn zegt in zijn commentaar op Romeinen bij vs. 28: 'De voorhuid werd (bij de besnijdenis) afgesneden, niet zozeer als het geringe bederf van een deel, maar als dat van de gehele natuur. Besnijdenis betekende de doding (mortificatie) van het gehele vlees' (</w:t>
      </w:r>
      <w:r>
        <w:rPr>
          <w:rFonts w:cs="Bookman Old Style" w:ascii="Bookman Old Style" w:hAnsi="Bookman Old Style"/>
          <w:i/>
          <w:iCs/>
        </w:rPr>
        <w:t>a.w.,</w:t>
      </w:r>
      <w:r>
        <w:rPr>
          <w:rFonts w:cs="Bookman Old Style" w:ascii="Bookman Old Style" w:hAnsi="Bookman Old Style"/>
        </w:rPr>
        <w:t xml:space="preserve"> blz. 1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De Statenvertaling voegt schuin gedrukt de woorden toe: in de letter... is de besnijdenis. In de grondtekst staat alleen: niet in letter. Dus tegenover: in de geest. Bij letter ligt de nadruk op het uitwendig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Onder de letter (van de wet) moet hier worden verstaan: de uiterlijke vormgeving van de wet, de wet slechts in zijn geschreven vorm in tegenstelling tot de wet in zijn geestelijke en innerlijke reikwijd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9.</w:t>
      </w:r>
      <w:r>
        <w:rPr>
          <w:rFonts w:cs="Bookman Old Style" w:ascii="Bookman Old Style" w:hAnsi="Bookman Old Style"/>
        </w:rPr>
        <w:t xml:space="preserve"> Zie Gen. 49 : 8 waar de naam Juda verbonden wordt met loven (de broeders zullen u lov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0</w:t>
      </w:r>
      <w:r>
        <w:rPr>
          <w:rFonts w:cs="Bookman Old Style" w:ascii="Bookman Old Style" w:hAnsi="Bookman Old Style"/>
        </w:rPr>
        <w:t>. Luther schrijft in zijn verklaring van Rom. 2 : 29 slot (</w:t>
      </w:r>
      <w:r>
        <w:rPr>
          <w:rFonts w:cs="Bookman Old Style" w:ascii="Bookman Old Style" w:hAnsi="Bookman Old Style"/>
          <w:i/>
          <w:iCs/>
        </w:rPr>
        <w:t>a.w.</w:t>
      </w:r>
      <w:r>
        <w:rPr>
          <w:rFonts w:cs="Bookman Old Style" w:ascii="Bookman Old Style" w:hAnsi="Bookman Old Style"/>
        </w:rPr>
        <w:t>, blz. 82): 'Wie mensenroem nog niet uit de weg is gegaan en bij zijn handelen nog niet schande, afkeuring en vervolging geduldig op zich genomen heeft, die heeft de stand van volkomen gerechtigheid nog niet bereik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8:00Z</dcterms:created>
  <dc:creator> </dc:creator>
  <dc:description/>
  <dc:language>en-US</dc:language>
  <cp:lastModifiedBy> </cp:lastModifiedBy>
  <dcterms:modified xsi:type="dcterms:W3CDTF">2012-02-15T14:38:00Z</dcterms:modified>
  <cp:revision>2</cp:revision>
  <dc:subject/>
  <dc:title>ROMEINEN 2 : 25-29</dc:title>
</cp:coreProperties>
</file>